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оглашению между Федер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ужбой по гидрометеорологии 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ниторингу окружающей  сред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Росгидромет) и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кой области о сотрудн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ласти гидрометеор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межных с ней областях, мониторинга 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загрязнения 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уктура формализованного краткосрочного (на 1, 2 и 3 сутки) прогноза погоды по центру субъекта и территории субъекта (в соответствии с РД 52.27.724-2009 «Наставление по краткосрочным прогнозам погоды общего назначения»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осрочные прогнозы погоды составляют ежедневно до 12 часов местного времен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гнозах указывается следующие метеорологические величины: облачность, осадки, направление и скорость ветра, минимальная температура воздуха ночью и максимальная температура воздуха днем (в градусах Цельсия), а также явления погод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погоды на сутки составляют раздельно на ночь и на день. Прогноз погоды для территории и пункта передают, как правило, общим текстом, при этом в прогнозе температуры воздуха для центра субъекта и территории субъекта применяют разные градации (для пункта – 2°, для территории – 5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Переменная облачнос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чью без осадков, днем местами небольшой мокрый снег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дорогах гололедиц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тер южный, юго-западный ночью 6-11, днем 10-15 м/с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пература воздуха по области ночью 3-8°мороза, днем 0-5° тепла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урске температура воздуха ночью 3-5° мороза, днем 2-4° тепла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уктура формализованного сообщения о прогнозируемом опасном природном (гидрометеорологическом) явлении (штормового предупреждения об ОЯ)  (в соответствии с РД 52.27.724-2009 «Наставление по краткосрочным прогнозам погоды общего назначения» и РД 52.88.699-2008 «Положение о порядке действий учреждений и организаций при угрозе возникновения и возникновении опасных природных явлен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штормовом предупреждении указывают метеорологические величины и отдельные явления погоды, которые по своим количественным критериям относятся к ОЯ, или их сочетания (КМЯ) образуют О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тормовое предупреждение составляют и передают в соответствии со «Схемой штормового предупреждения и штормового оповещения об ОЯ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 штормового предупреждения должен содержать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ковый номер;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у, время возникновения и, по возможности, продолжительность ожидаемого ОЯ;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йон возникновения (распространения) ОЯ;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звание и максимальную интенсивность ОЯ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  <w:tab/>
        <w:t>Для более полной характеристики погодных условий, наряду с ОЯ, штормовые предупреждения могут содержать прогноз явлений, к ОЯ не относящихся или не достигающих критериев ОЯ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нем 27 июля и ночью 28 июля ожидаются сильные дожди, в отдельных районах области – очень сильные, грозы, град, при грозах порывы ветра 18-23 м/с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3:00Z</dcterms:created>
  <dc:creator>Жемчугова Татьяна Рудольфовна</dc:creator>
  <dc:description/>
  <cp:keywords/>
  <dc:language>en-US</dc:language>
  <cp:lastModifiedBy>Палехина</cp:lastModifiedBy>
  <cp:lastPrinted>2019-04-10T16:02:00Z</cp:lastPrinted>
  <dcterms:modified xsi:type="dcterms:W3CDTF">2019-07-25T10:39:00Z</dcterms:modified>
  <cp:revision>4</cp:revision>
  <dc:subject/>
  <dc:title/>
</cp:coreProperties>
</file>